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201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00100" cy="8001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45" r="-4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ОССИЙСКАЯ 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лгород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РАВЛЕНИЕ  КУЛЬТУ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ЛГОРОДСКОЙ 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 Р И К А 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000, г. Белгород, Гражданский пр., д. 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. 27-59-05,  факс 27-72-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elkult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@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elkult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.01.2013 г. № 0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творческих отчётах на подтверждени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вания «Народный (образцовый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амодеятельный коллектив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В целях повышения исполнительского мастерства и поддержки коллективов самодеятельного художественного творчества, имеющих звание </w:t>
      </w:r>
      <w:r>
        <w:rPr>
          <w:b/>
          <w:sz w:val="26"/>
        </w:rPr>
        <w:t>«</w:t>
      </w:r>
      <w:r>
        <w:rPr>
          <w:sz w:val="26"/>
        </w:rPr>
        <w:t xml:space="preserve">Народный (образцовый) самодеятельный коллектив» </w:t>
      </w:r>
      <w:r>
        <w:rPr>
          <w:b/>
          <w:spacing w:val="22"/>
          <w:sz w:val="26"/>
          <w:szCs w:val="26"/>
        </w:rPr>
        <w:t>п р и к а з ы в а ю: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1. Государственному бюджетному учреждению культуры «Белгородский государственный центр народного творчества» (Ю.Г. Максимчук), разработать график и провести с февраля по июль 2013 года творческие отчёты любительских коллективов на подтверждение звания </w:t>
      </w:r>
      <w:r>
        <w:rPr>
          <w:b/>
          <w:sz w:val="26"/>
        </w:rPr>
        <w:t>«</w:t>
      </w:r>
      <w:r>
        <w:rPr>
          <w:sz w:val="26"/>
        </w:rPr>
        <w:t>Народный (образцовый) самодеятельный коллектив» согласно прилагаемому списку и требованиям к программе (приложение № 1, № 2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Рекомендовать начальникам управлений (отделов) культуры администраций муниципальных районов и городских округов организовать показ творческих программ любительских художественных коллективов на подтверждение звания «Народный (образцовый) самодеятельный коллектив» перед насел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3. Контроль за исполнением приказа возложить на заместителя начальника управления культуры области Андросову Н.О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ложения на 7 л. в 1 экз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166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980" r="-6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3:00Z</dcterms:created>
  <dc:creator>Сорокопытова М.</dc:creator>
  <dc:description/>
  <dc:language>en-US</dc:language>
  <cp:lastModifiedBy>Виталий Немихин</cp:lastModifiedBy>
  <dcterms:modified xsi:type="dcterms:W3CDTF">2015-12-07T11:53:00Z</dcterms:modified>
  <cp:revision>2</cp:revision>
  <dc:subject/>
  <dc:title/>
</cp:coreProperties>
</file>